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012190</wp:posOffset>
                </wp:positionV>
                <wp:extent cx="8255" cy="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79.7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203835</wp:posOffset>
                </wp:positionV>
                <wp:extent cx="8255" cy="5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98.9pt;margin-top:16.05pt;width:0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135826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44.35pt;margin-top:106.95pt;width:0pt;height:0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>A 9V battery is connected to a fixed resistor and a variable resistor in parall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1410</wp:posOffset>
                </wp:positionH>
                <wp:positionV relativeFrom="paragraph">
                  <wp:posOffset>68580</wp:posOffset>
                </wp:positionV>
                <wp:extent cx="0" cy="6515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.4pt" to="188.3pt,56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1270635</wp:posOffset>
                </wp:positionV>
                <wp:extent cx="0" cy="593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0.05pt" to="188.3pt,1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908050</wp:posOffset>
                </wp:positionV>
                <wp:extent cx="560070" cy="165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71.5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285</wp:posOffset>
                </wp:positionH>
                <wp:positionV relativeFrom="paragraph">
                  <wp:posOffset>67310</wp:posOffset>
                </wp:positionV>
                <wp:extent cx="0" cy="6515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5.3pt" to="309.55pt,56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2520</wp:posOffset>
                </wp:positionH>
                <wp:positionV relativeFrom="paragraph">
                  <wp:posOffset>925830</wp:posOffset>
                </wp:positionV>
                <wp:extent cx="560070" cy="165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01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pt;margin-top:72.9pt;width:44.05pt;height:12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6045</wp:posOffset>
                </wp:positionH>
                <wp:positionV relativeFrom="paragraph">
                  <wp:posOffset>67945</wp:posOffset>
                </wp:positionV>
                <wp:extent cx="0" cy="65151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35pt" to="108.35pt,5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1280160</wp:posOffset>
                </wp:positionV>
                <wp:extent cx="0" cy="5930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100.8pt" to="108.35pt,1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73660</wp:posOffset>
                </wp:positionV>
                <wp:extent cx="25552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8pt" to="309.9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1871345</wp:posOffset>
                </wp:positionV>
                <wp:extent cx="25552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7.35pt" to="309.9pt,1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235</wp:posOffset>
                </wp:positionH>
                <wp:positionV relativeFrom="paragraph">
                  <wp:posOffset>443230</wp:posOffset>
                </wp:positionV>
                <wp:extent cx="895985" cy="1016000"/>
                <wp:effectExtent l="5715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20.25pt;width:55.95pt;height:109.2pt" coordorigin="4052,405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4053;top:406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420;top:1103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4053;top:1576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481330</wp:posOffset>
                </wp:positionV>
                <wp:extent cx="895985" cy="101600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015920"/>
                          <a:chOff x="0" y="0"/>
                          <a:chExt cx="896040" cy="1015920"/>
                        </a:xfrm>
                      </wpg:grpSpPr>
                      <wps:wsp>
                        <wps:cNvSpPr/>
                        <wps:spPr>
                          <a:xfrm rot="5400000">
                            <a:off x="185760" y="-18576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7040"/>
                            <a:ext cx="477360" cy="48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5760" y="557280"/>
                            <a:ext cx="2728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015">
                                <a:moveTo>
                                  <a:pt x="430" y="10"/>
                                </a:moveTo>
                                <a:cubicBezTo>
                                  <a:pt x="401" y="5"/>
                                  <a:pt x="372" y="0"/>
                                  <a:pt x="325" y="10"/>
                                </a:cubicBezTo>
                                <a:cubicBezTo>
                                  <a:pt x="278" y="20"/>
                                  <a:pt x="198" y="27"/>
                                  <a:pt x="145" y="70"/>
                                </a:cubicBezTo>
                                <a:cubicBezTo>
                                  <a:pt x="92" y="113"/>
                                  <a:pt x="20" y="187"/>
                                  <a:pt x="10" y="265"/>
                                </a:cubicBezTo>
                                <a:cubicBezTo>
                                  <a:pt x="0" y="343"/>
                                  <a:pt x="65" y="453"/>
                                  <a:pt x="85" y="535"/>
                                </a:cubicBezTo>
                                <a:cubicBezTo>
                                  <a:pt x="105" y="617"/>
                                  <a:pt x="135" y="680"/>
                                  <a:pt x="130" y="760"/>
                                </a:cubicBezTo>
                                <a:cubicBezTo>
                                  <a:pt x="125" y="840"/>
                                  <a:pt x="67" y="973"/>
                                  <a:pt x="55" y="10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23.25pt;width:55.95pt;height:109.2pt" coordorigin="6498,465" coordsize="1119,2184">
                <v:shape id="shape_0" coordsize="430,1015" path="m430,10c401,5,372,0,325,10c278,20,198,27,145,70c92,113,20,187,10,265c0,343,65,453,85,535c105,617,135,680,130,760c125,840,67,973,55,1015e" stroked="t" o:allowincell="f" style="position:absolute;left:6498;top:466;width:429;height:101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865;top:1163;width:751;height:7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30,1015" path="m430,10c401,5,372,0,325,10c278,20,198,27,145,70c92,113,20,187,10,265c0,343,65,453,85,535c105,617,135,680,130,760c125,840,67,973,55,1015e" stroked="t" o:allowincell="f" style="position:absolute;left:6498;top:1636;width:429;height:1014;flip:x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0</wp:posOffset>
                </wp:positionV>
                <wp:extent cx="57150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57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2930</wp:posOffset>
                </wp:positionH>
                <wp:positionV relativeFrom="paragraph">
                  <wp:posOffset>762000</wp:posOffset>
                </wp:positionV>
                <wp:extent cx="657225" cy="5429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2.75pt;mso-wrap-distance-left:9.05pt;mso-wrap-distance-right:9.05pt;mso-wrap-distance-top:0pt;mso-wrap-distance-bottom:0pt;margin-top:60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809625</wp:posOffset>
                </wp:positionV>
                <wp:extent cx="514350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63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</wp:posOffset>
                </wp:positionH>
                <wp:positionV relativeFrom="paragraph">
                  <wp:posOffset>111760</wp:posOffset>
                </wp:positionV>
                <wp:extent cx="1534795" cy="101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015920"/>
                          <a:chOff x="0" y="0"/>
                          <a:chExt cx="1534680" cy="1015920"/>
                        </a:xfrm>
                      </wpg:grpSpPr>
                      <wpg:grpSp>
                        <wpg:cNvGrpSpPr/>
                        <wpg:grpSpPr>
                          <a:xfrm>
                            <a:off x="983160" y="254520"/>
                            <a:ext cx="55188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069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4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576720"/>
                              <a:ext cx="173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5200"/>
                              <a:ext cx="0" cy="35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0"/>
                            <a:ext cx="896040" cy="1015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437040" y="-18576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477360" cy="48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040" y="557280"/>
                              <a:ext cx="27288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015">
                                  <a:moveTo>
                                    <a:pt x="430" y="10"/>
                                  </a:moveTo>
                                  <a:cubicBezTo>
                                    <a:pt x="401" y="5"/>
                                    <a:pt x="372" y="0"/>
                                    <a:pt x="325" y="10"/>
                                  </a:cubicBezTo>
                                  <a:cubicBezTo>
                                    <a:pt x="278" y="20"/>
                                    <a:pt x="198" y="27"/>
                                    <a:pt x="145" y="70"/>
                                  </a:cubicBezTo>
                                  <a:cubicBezTo>
                                    <a:pt x="92" y="113"/>
                                    <a:pt x="20" y="187"/>
                                    <a:pt x="10" y="265"/>
                                  </a:cubicBezTo>
                                  <a:cubicBezTo>
                                    <a:pt x="0" y="343"/>
                                    <a:pt x="65" y="453"/>
                                    <a:pt x="85" y="535"/>
                                  </a:cubicBezTo>
                                  <a:cubicBezTo>
                                    <a:pt x="105" y="617"/>
                                    <a:pt x="135" y="680"/>
                                    <a:pt x="130" y="760"/>
                                  </a:cubicBezTo>
                                  <a:cubicBezTo>
                                    <a:pt x="125" y="840"/>
                                    <a:pt x="67" y="973"/>
                                    <a:pt x="55" y="10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280800"/>
                            <a:ext cx="5619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00"/>
                            <a:ext cx="48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5.8pt;width:120.75pt;height:109.2pt" coordorigin="198,-116" coordsize="2415,2184">
                <v:group id="shape_0" style="position:absolute;left:1746;top:577;width:868;height:908">
                  <v:line id="shape_0" from="1759,577" to="2614,5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1,745" to="2303,7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46,1317" to="2601,13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8,1485" to="2290,148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148,758" to="2148,1315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63;top:-116;width:1119;height:2184">
                  <v:shape id="shape_0" coordsize="430,1015" path="m430,10c401,5,372,0,325,10c278,20,198,27,145,70c92,113,20,187,10,265c0,343,65,453,85,535c105,617,135,680,130,760c125,840,67,973,55,1015e" stroked="t" o:allowincell="f" style="position:absolute;left:1451;top:-116;width:429;height:1014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63;top:581;width:751;height:7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0,1015" path="m430,10c401,5,372,0,325,10c278,20,198,27,145,70c92,113,20,187,10,265c0,343,65,453,85,535c105,617,135,680,130,760c125,840,67,973,55,1015e" stroked="t" o:allowincell="f" style="position:absolute;left:1451;top:1054;width:429;height:101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618;width:8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737;width:76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3605</wp:posOffset>
                </wp:positionH>
                <wp:positionV relativeFrom="paragraph">
                  <wp:posOffset>51435</wp:posOffset>
                </wp:positionV>
                <wp:extent cx="428625" cy="438150"/>
                <wp:effectExtent l="6985" t="63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4.05pt" to="204.85pt,38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51435</wp:posOffset>
                </wp:positionV>
                <wp:extent cx="0" cy="59372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4.05pt" to="309.5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resistance of the variable resistor, R, is </w:t>
      </w:r>
      <w:r>
        <w:rPr>
          <w:rFonts w:cs="Arial" w:ascii="Arial" w:hAnsi="Arial"/>
          <w:b/>
          <w:sz w:val="24"/>
        </w:rPr>
        <w:t>increased</w:t>
      </w:r>
      <w:r>
        <w:rPr>
          <w:rFonts w:cs="Arial" w:ascii="Arial" w:hAnsi="Arial"/>
          <w:sz w:val="24"/>
        </w:rPr>
        <w:t>.  The reading on the voltmeter across the battery (9V) does not ch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</w:t>
        <w:tab/>
        <w:t>(b)</w:t>
        <w:tab/>
        <w:t xml:space="preserve">What happens to the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ind w:left="360" w:right="-334" w:hanging="360"/>
        <w:rPr/>
      </w:pPr>
      <w:r>
        <w:rPr>
          <w:rFonts w:cs="Arial" w:ascii="Arial" w:hAnsi="Arial"/>
          <w:sz w:val="24"/>
        </w:rPr>
        <w:tab/>
        <w:t>reading on voltmeter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?</w:t>
        <w:tab/>
        <w:tab/>
        <w:t>reading on voltmeter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  <w:r>
        <w:rPr>
          <w:rFonts w:cs="Arial" w:ascii="Arial" w:hAnsi="Arial"/>
          <w:i/>
          <w:sz w:val="24"/>
        </w:rPr>
        <w:tab/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997"/>
        <w:gridCol w:w="540"/>
        <w:gridCol w:w="333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smalle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0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other voltmeter is across a fixed resistance, so 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</w:rPr>
              <w:t>As R increases, the voltage across it gets bigger (because V=IR).  The sum of the two voltages has to be equal to the supply voltage.  So the voltage across the other resistor gets small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resistors are connected directly across the power supply, so the readings on both voltmeters are equal to the supply voltag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27:00Z</dcterms:created>
  <dc:creator>Computing Service</dc:creator>
  <dc:description/>
  <dc:language>en-US</dc:language>
  <cp:lastModifiedBy>Computing Service</cp:lastModifiedBy>
  <cp:lastPrinted>2002-08-06T12:13:00Z</cp:lastPrinted>
  <dcterms:modified xsi:type="dcterms:W3CDTF">2002-09-15T10:52:00Z</dcterms:modified>
  <cp:revision>6</cp:revision>
  <dc:subject/>
  <dc:title>VIR001</dc:title>
</cp:coreProperties>
</file>